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736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9pt;height:46.35pt" filled="f" o:ole="">
            <v:imagedata r:id="rId3" o:title=""/>
          </v:shape>
          <o:OLEObject Type="Embed" ProgID="" ShapeID="ole_rId2" DrawAspect="Content" ObjectID="_13663053" r:id="rId2"/>
        </w:object>
      </w:r>
    </w:p>
    <w:tbl>
      <w:tblPr>
        <w:tblW w:w="935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4"/>
      </w:tblGrid>
      <w:tr>
        <w:trPr>
          <w:trHeight w:val="1883" w:hRule="exact"/>
        </w:trPr>
        <w:tc>
          <w:tcPr>
            <w:tcW w:w="935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0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1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353" w:hRule="atLeast"/>
        </w:trPr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-П</w:t>
            </w:r>
          </w:p>
        </w:tc>
      </w:tr>
      <w:tr>
        <w:trPr/>
        <w:tc>
          <w:tcPr>
            <w:tcW w:w="93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Heading"/>
        <w:numPr>
          <w:ilvl w:val="0"/>
          <w:numId w:val="0"/>
        </w:numPr>
        <w:spacing w:before="48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ндексации заработной платы работников областных государственных учреждений в 2020 году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4 Закона Кировской области от 01.11.2008 </w:t>
        <w:br/>
        <w:t>№ 296-ЗО «Об оплате труда работников областных государственных учреждений» и Положением о порядке установления оплаты труда работников областных государственных учреждений, утвержденным постановлением Правительства Кировской области от 01.12.2008 № 154/468 «Об оплате труда работников областных государственных учреждений», Правительство Кировской области ПОСТАНОВЛЯ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становить в 2020 году следующий порядок индексации заработной платы работников областных государственных учреждений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С 01.10.2020 на 3,0% индексируется фонд оплаты труда работников областных государственных учреждений, финансовое обеспечение которого осуществляется за счет средств областного бюджета и (или) субвенций из федерального бюджета, за исключением фонда оплаты труда работников областных государственных учреждений, финансовое обеспечение которого осуществляется за счет средств областного бюджета, по следующим категориям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дагогические работники областных государственных общеобразовательных организац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подаватели и мастера производственного обучения областных государственных профессиональных образовательных организац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дагогические работники областных государственных организаций дополнительного образования дет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дагогические работники областных государственных образовательных, медицинских организаций и организаций, оказывающих социальные услуги детям-сиротам и детям, оставшимся без попечения родител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ники областных государственных учреждений культуры, архивных учрежден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рачи, средний и младший медицинский персонал областных государственных учреждений социального обслуживания населения и областных государственных учреждений здравоохран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циальные работники областных государственных учреждений социального обслуживания насе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Индексация окладов (должностных окладов), ставок заработной платы, выплат компенсационного характера, выплат стимулирующего характера осуществляется в соответствии с локальными нормативными актами областных государственных учреждений, принятыми на основании примерных положений об оплате труда работников подведомственных областных государственных учреждений, утвержденных органами исполнительной власти Кировской области, осуществляющими функции и полномочия учредителей областных государственных учрежден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рганам исполнительной власти области, осуществляющим </w:t>
        <w:br/>
        <w:t>функции и полномочия учредителей областных государственных учреждений, внести соответствующие изменения в примерные положения об оплате труда работников подведомственных областных государственных учреждений, в бюджетные росписи главных распорядителей средств областного бюджета и лимиты бюджетных обязательст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Рекомендовать руководителям областных государственных учреждений внести изменения в положения об оплате труда, бюджетные сметы областных государственных казенных учреждений (планы финансово-хозяйственной деятельности областных государственных бюджетных (автономных) учреждений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Рекомендовать органам местного самоуправления муниципальных образований Кировской области обеспечить индексацию фонда оплаты труда работников муниципальных учреждений (за исключением педагогических работников муниципальных дошкольных образовательных организаций, общеобразовательных организаций, организаций дополнительного образования детей и работников муниципальных учреждений культуры, муниципальных архивных учреждений) с 01.10.2020 на 3,0%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после его официального опублик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spacing w:before="7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А. Чурин</w:t>
      </w:r>
    </w:p>
    <w:sectPr>
      <w:headerReference w:type="default" r:id="rId4"/>
      <w:headerReference w:type="first" r:id="rId5"/>
      <w:type w:val="nextPage"/>
      <w:pgSz w:w="11906" w:h="16838"/>
      <w:pgMar w:left="158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ta0">
    <w:name w:val="pt-a0"/>
    <w:basedOn w:val="Style1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3">
    <w:name w:val="Основной текст 3"/>
    <w:basedOn w:val="Normal"/>
    <w:qFormat/>
    <w:pPr>
      <w:spacing w:lineRule="atLeast" w:line="240"/>
      <w:jc w:val="both"/>
    </w:pPr>
    <w:rPr>
      <w:rFonts w:ascii="Times New Roman" w:hAnsi="Times New Roman" w:cs="Times New Roman"/>
      <w:kern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"/>
    <w:basedOn w:val="Normal"/>
    <w:qFormat/>
    <w:pPr>
      <w:widowControl/>
      <w:autoSpaceDE w:val="true"/>
      <w:ind w:left="-540" w:firstLine="360"/>
      <w:jc w:val="center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WW">
    <w:name w:val="WW-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1">
    <w:name w:val="WW-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c">
    <w:name w:val="Абзац1 c отступом"/>
    <w:basedOn w:val="Normal"/>
    <w:qFormat/>
    <w:pPr>
      <w:widowControl/>
      <w:autoSpaceDE w:val="tru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widowControl/>
      <w:autoSpaceDE w:val="true"/>
      <w:spacing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1">
    <w:name w:val="Первая строка заголовка"/>
    <w:basedOn w:val="Normal"/>
    <w:qFormat/>
    <w:pPr>
      <w:keepNext w:val="true"/>
      <w:keepLines/>
      <w:widowControl/>
      <w:autoSpaceDE w:val="true"/>
      <w:spacing w:before="960" w:after="120"/>
      <w:jc w:val="center"/>
    </w:pPr>
    <w:rPr>
      <w:rFonts w:ascii="Times New Roman" w:hAnsi="Times New Roman" w:cs="Times New Roman"/>
      <w:b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38:00Z</dcterms:created>
  <dc:creator>User68</dc:creator>
  <dc:description/>
  <cp:keywords/>
  <dc:language>en-US</dc:language>
  <cp:lastModifiedBy>422</cp:lastModifiedBy>
  <cp:lastPrinted>2020-08-28T11:50:00Z</cp:lastPrinted>
  <dcterms:modified xsi:type="dcterms:W3CDTF">2020-09-18T10:58:00Z</dcterms:modified>
  <cp:revision>36</cp:revision>
  <dc:subject/>
  <dc:title>ПРАВИТЕЛЬСТВО КИРОВСКОЙ ОБЛАСТИ</dc:title>
</cp:coreProperties>
</file>